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ио директора филиа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Введенская Т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22» апрел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й ко 2 этапу 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форме государственного экза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о-Фоминском филиале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560"/>
        <w:gridCol w:w="1417"/>
        <w:gridCol w:w="1276"/>
        <w:gridCol w:w="2268"/>
      </w:tblGrid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2 этапу (практические нав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е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м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2 этапу (практические нав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платова Е.Э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ьце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м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2 этапу (практические нав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ий В.М.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м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2 этапу (практические нав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В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ова Г.Д.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2 этапу (практические нав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е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ий 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м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2 этапу (практические нав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е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платова Е.Э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ведующий отделом по УВР                                                            Чуйко В.В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6:00Z</dcterms:created>
  <dc:creator>student</dc:creator>
  <dc:description/>
  <dc:language>en-US</dc:language>
  <cp:lastModifiedBy>biblioteka</cp:lastModifiedBy>
  <cp:lastPrinted>2025-04-22T15:35:00Z</cp:lastPrinted>
  <dcterms:modified xsi:type="dcterms:W3CDTF">2025-04-22T12:36:00Z</dcterms:modified>
  <cp:revision>2</cp:revision>
  <dc:subject/>
  <dc:title>Расписание</dc:title>
</cp:coreProperties>
</file>