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МО «Московский областной медицинский колледж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-Фомински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йтинговые списки поступающих за счет средств бюджета </w:t>
        <w:br/>
        <w:t xml:space="preserve">на специальность «Сестринское дело», очная форма обучения </w:t>
        <w:br/>
        <w:t>на базе основного общего образования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на 10.08.2024</w:t>
      </w:r>
      <w:r>
        <w:rPr/>
        <w:t xml:space="preserve"> года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4962"/>
        <w:gridCol w:w="1559"/>
        <w:gridCol w:w="2551"/>
        <w:gridCol w:w="2694"/>
      </w:tblGrid>
      <w:tr>
        <w:trPr>
          <w:trHeight w:val="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</w:t>
              <w:b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  <w:br/>
              <w:t>поступаю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бразов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5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Вероника Иль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9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Арген Махач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6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тисян Элина Арт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6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угина Ма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6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етова Самира Арсланал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5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кина Алина Ру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1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Екате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5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улина Варвара Георг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6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щина Пол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5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анова Гюлляр Исмайы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6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енко Екатер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4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ева Эвел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2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Елизавет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84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нова Александр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0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ец Улья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етова Зарина Атабе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7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етова Элиза Хасанал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еров Иван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2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раева Судоба Фаррух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8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Ал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8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осова Виктория 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вачева Софь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0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Юлия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2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анова Агата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гуш Сайлан Сылды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5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ова София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7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ян Адели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8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 Ариа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7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атова Севинч Махмадулло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7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ва Дарь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7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Пол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5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ов Андрей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ько Елизавета Эдуар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1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дина Вероник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9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ова Ульян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4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ни Светла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1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кова Ксен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3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а Дилфуза Шавкатдж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6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хина Дарина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2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Диана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2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анова Лейла Исмайы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1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Ал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27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кина Стефани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9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паева Ан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6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Артём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2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 Роман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9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Василис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8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ижерук Ан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0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ова Ев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7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Мари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5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никова Дар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4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нина Вер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3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данова Арзу Элше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7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Соф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9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ютина Ева Арт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5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 Дар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7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акова Софь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ецкая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ова Азиза Алибе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дер Изабелла Эдуар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1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мбетов Дамир Реваз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7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ина Юл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0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ба Валери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9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Елизавет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4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а Злат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7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лонова Иродахон Амонку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7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ко Луиз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5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ницкая Вале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7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кова Дар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Валер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7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а Карина Гю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7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ллер Арина Марю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3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ая Владислав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4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ова Нозия Баход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5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Вероник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Полин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06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а Ангелина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3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нус Ан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3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ков Никита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енская Виктория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ец Анна Рост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42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щенко Артём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7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лик Виктор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4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ч Соф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2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чак Арина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9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а Риналия Ру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09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унова Вероник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5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Полин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0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Викто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6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чипова Виктория Занд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4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Вер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яева А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3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3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анов Арсений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3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онько Алис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6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Татьяна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6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Екатер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а Валерия Ль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5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фун Кэтэли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А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6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овская Ярослав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3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 Мохистон Дилшо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7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Дар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3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щук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5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ирова Диана Ильд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4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 Максим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5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еррамов Владислав Конста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9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Ар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1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а Юл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3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исова Виолет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2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ехт Алена Ег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9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а Елизавет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7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анова Патимат Ру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1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а Алис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0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ова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6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цкая Ан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9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сев Георгий Никит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3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Ксен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2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нко Степан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ва Ев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9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Илья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6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ямова Екатерина Линаф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2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юк Кс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3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Елизавета Ю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Сергей Ро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3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ина Злат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5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икова Пол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5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няя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6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Кари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7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ёв Павел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6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ная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0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Анастас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0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ова Ар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4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инова Виктория Тимоф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6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ова Любовь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6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а Ан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2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вакалова Лейла Сино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2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юн Есения Робер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0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назарова Угилой Дониердж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арская Анастас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3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Ан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9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а Поли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7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нфис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7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никова Мар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2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ина Юл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8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 Дмитр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5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кова Ульяна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 Ольг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7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к Виктория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6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ова Виктор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3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ференко Соф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5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арова Сегер Алха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1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ева Дарина Рам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1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Диа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7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гарева Дар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6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ницкая Виктор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5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овская Ар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лова Мария-Магдалена Григо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7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шукаева Сюзанна Арт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1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Татья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7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нас Милена Иль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9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пина Кристина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5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цева Виктори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Елизавет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4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утин Роман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1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илова Ольга Магоме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9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ва София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7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зода Отабек Синд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2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 Степан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5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Даниил Иль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7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а Лайла Хал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2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Андре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1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а Ал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9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далиев Абдулазиз Олимжон Уг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4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инова Елизавет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3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 Матве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0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алова Евген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0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а Вероник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2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Викто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ковская Алин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7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енко Виктория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0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кан Мел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2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н Ал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6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ими Иффат Джанобид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9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дмонов Юсуфбек Хас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2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 Максим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3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н Ма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5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Софь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1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хина Диа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Вероник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9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тдинова Алина Кам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8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куцкая Соф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4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Патимат Курб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ьчуков Владислав Вад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8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 Даниил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0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дина Алё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 Серг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7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 Никита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зярова Ильмира Илд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7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енко Дарь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манова Варвар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шматова Зарина Лоч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7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Никола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6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тиева Раяна Шам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7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ская Екатерина Алексс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0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Зарина Энве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1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Константин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5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ко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0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 Максим Вад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9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ина Валерия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1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Дарь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7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я Алина Арте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5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ницкая Екатер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6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ова Алис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0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ов Илья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2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Виктория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енко Иван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7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 Матвей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1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Дар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7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цова Поли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6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Ольг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9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а Ан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7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лов Елезар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6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 Дмитрий Макс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5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ная Ярослав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6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цина Дарья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0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Диа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5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София Иль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6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оева Анастасия Арт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6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носенков Никита Макс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9:03:00Z</dcterms:created>
  <dc:creator>momk1</dc:creator>
  <dc:description/>
  <cp:keywords/>
  <dc:language>en-US</dc:language>
  <cp:lastModifiedBy>Тестирование</cp:lastModifiedBy>
  <cp:lastPrinted>2024-08-12T13:00:00Z</cp:lastPrinted>
  <dcterms:modified xsi:type="dcterms:W3CDTF">2024-08-12T14:38:00Z</dcterms:modified>
  <cp:revision>63</cp:revision>
  <dc:subject/>
  <dc:title/>
</cp:coreProperties>
</file>