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ерец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387"/>
        <w:gridCol w:w="1701"/>
        <w:gridCol w:w="2268"/>
        <w:gridCol w:w="2410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сен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нюк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езова Камила Аске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ва По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цкая Дар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у Ма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ва Вероник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н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ев Эльдар Радж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дова Оминахон Исо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дова Фотимахон Исо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ули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енкова Викто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хова Маргари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чевская Дарья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ва Ли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аил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а Кс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яева Юлдуз Имр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Соф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София Ар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Наиля Ших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ева Адиба Амрид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 Ибрагим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 Нел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дова Аминат 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месов Раджап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ханова Сафин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цова Елизавет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Ярослав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кина Валер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ев Анзаур Ар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ярсланова Алина Анв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Икрамидин Мурад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рина Вероник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Ашура Магомед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ев Садам Ху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ев Рамиль Рас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Пол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вов Джабраил Иман-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дов Мухаммед-Али Аск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 Александ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Пол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ак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Анастаси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ркулова Альбина Асыл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Асия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а Алёна Ар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Риана Шахпа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ин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По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Дар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джева Сабина Мей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Варва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бобоева Махбуба Фаёзж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офь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ц Ул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игитова Аделина Ильг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асян Гарик Кар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Дар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кова Камила Му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Эльвир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алиева Луиз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зова Альбина Сагид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Марха Т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женко Дар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р Самир Баш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арьяна Рам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чина Анастас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Дар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Виктор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кова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7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ой Артё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Тимоф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цына Ки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ев Дмит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оева Сабина Ху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Сайлан Сылды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лександр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а Снеж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ова 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Лейла Альфр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левская Варва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веев Манджи Минги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ко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гарева Варва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Иннокент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0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алимова Шахризада Шахру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дгорова Мадина Дал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 Вале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ко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Ул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Его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Лил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ева Сугдиёна Те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 Навас Садин Мох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Ул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аева Альмир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Милана К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енко Алё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Дар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тек Иоланда Айды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Фёд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льцева Соф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на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сова Камилла Хаджимуратов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сова Камилла Хадж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исян Милена Дж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Данил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Тамир Айд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Окс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н Артё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По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Ар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шко Даниил 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Полина Шух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атуллина Вале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По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кина Алё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бекова Саидбегим Зиё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емиров Эдвар Ра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Юл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Елизавет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По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а 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онзода Сабрина Саломат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Дар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а Алина Илх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иренко Ул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гур Поли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 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К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ькина Алевт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а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алюк Соф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тдинова Камилла Рамз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рис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кате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ев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Тимур Ш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оф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3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Валигыз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Дар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а По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пхоева Ясмина Амир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еров Дани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ынина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Серге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лизавет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зне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ева Анф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як Ма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По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Эвелина Дин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на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ире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 Викто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ская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в Егор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илова Азиза Раси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нко Станислав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Маргари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рова Викто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енко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уев Саве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Ул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тдинова Саб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9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рян Гоар Лев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Ангел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ева Диана Арсен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Джаннат Фахрид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Борис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Соф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рова Альбина 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а Нармина Вуг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Ка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ева Жасмина Баход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а Сафина Гуло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Викто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нус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аева Малика Рез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ская Эмил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Елизаве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рочкин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 Степа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Тават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ахро Исмати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По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стай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Элеонор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София Сей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5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Ул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Ив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Влади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ова Аниса Лутфулло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Патимат Минат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Олес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лександр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ерняк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Юсиф Нази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Анастас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а Хадижа Нас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силис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Пол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Дар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лиева Арина Фар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ькова Ве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ая Анастас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Иман Магомедзаг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Кирил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кубова 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бов Шон Ал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баева Элана Ну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ская Ярослав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Ко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лин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ая Виктор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Милана Рус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йчикова Анастас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замат За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ич Ольг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ская Соф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Владислав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яева Амина Габибула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Кс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Вале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исян Ева Вач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Мар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кина Юл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Ислам Магомедзаг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ян Елизавет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уева Айшат Абубак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тьева Анастас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г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дун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Александр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а Хадижа Тол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Ул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кина Юл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Елизавет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шкова Викто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мхонов Алахмон Айзат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Ка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Мари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 Никита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Алис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юк Его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Дар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Дани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Олег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Кс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ков Артё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ян Яков Ара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ахмедов Давид Урди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Мария Эрад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ева Алсу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Семё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гоев Алихана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Самира Худайбер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Ксен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чиев Ахмадали Тохирдж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яе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мова Дилафруз Дилов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Елизавет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кова Аксаамай Кылыч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а Луиза Низам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ъатуллоева Насима Давлатё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аев Амирхон Умидж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арис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Дарь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 София Садд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аи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 Викто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Ев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Ве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лизавет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в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Васил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Соф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унаханум Бау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цулевич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зева 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зи Иван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Акмал Низомдж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жанов Ильяс Абдув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асилис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Ми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мания Дмитрий Джамб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Тигран Руб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Мар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мбердиев Отабек Садрид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ов Иван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арва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ская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ва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чева Поли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лё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По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рин Владимир Ро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ия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шкин Даниил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настасия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аксим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евич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Варва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р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По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орова Арина Фархо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Салихат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 Семё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рис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 Абдулазиз Олимжон У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рова Мадина Бакты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Е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Макс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Да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бекова Марям Бахро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иев Надир А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г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йко Еле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амазан Мус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Елизавет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Вероник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у Андриан Юли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йбеков Ардашер Зок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Ул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аева Алина Таймура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Анастаси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Андрей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аев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 Тимур Шавк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лександр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Кристи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туллаева Виктория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Эльмира Махач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 Елизавет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 Эльмира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полов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Екате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ев Султон Исломид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Даниил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сенков Игорь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нова Екатер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нкина Василис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Алён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нова Елизаве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Валерия Ники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аки Василис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инова Елизавет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Эл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ркина Элиз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Александ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Денис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Илья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щу Николь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л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 Илья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 Его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ахов Тельман Ис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 Ярослав Ант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сон Станислав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 Амир Казбич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илежива Али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кин Матв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Мар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иани Лизи Ирак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а Таи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нин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Соф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кодирова Амина Насиб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Дарь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Анто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диев Гусейн Ай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лександр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лад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0:00Z</dcterms:created>
  <dc:creator>momk1</dc:creator>
  <dc:description/>
  <cp:keywords/>
  <dc:language>en-US</dc:language>
  <cp:lastModifiedBy>Тестирование</cp:lastModifiedBy>
  <cp:lastPrinted>2024-08-12T08:41:00Z</cp:lastPrinted>
  <dcterms:modified xsi:type="dcterms:W3CDTF">2024-08-12T15:27:00Z</dcterms:modified>
  <cp:revision>41</cp:revision>
  <dc:subject/>
  <dc:title/>
</cp:coreProperties>
</file>