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мутова Патимат Баган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зэ Григорий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ова Алина 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Диа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авлатова Кибланамо Шосало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теева Фатима Та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енко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ен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Любовь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минат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канбаева Паринозхон Кабил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уриева Патимат 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але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Ми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дри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рева Ин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ий Марк Германик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юхина Ул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дарбаева Аруке Жаныш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и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анова Алина Шевк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вская Ан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ар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овская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Мар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кимян Майя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разо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ук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Камилла Иль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Мар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гулова Джаныл Абы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ме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Илья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цкая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баева Перизат Ула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ева Анге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ковская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Дильшода Муиндж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Диа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ин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Изабэ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о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Анаит Сер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аре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ек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Наталь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Эльмира Мус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чян Гоар Вар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Ли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васова Карина Джаб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Эве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прилевич Нев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лес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дзе Нино Джем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А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уховская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Анастасия Лили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зян Арианна Ле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никова Вале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че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йнагюль И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настасия Наме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емян Мариа Тиг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аида Ра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Наталья Но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кин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ин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масов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нара Аза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ев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Ярослав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анова Эди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Юлия Дил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азият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Алина Вас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Ирина 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еко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о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диева Альбина Алиш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 Кямаль На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к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Крист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еме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а Юл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но Анастасия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Авгус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ева Зульмира Гамз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а Анжелика Ильд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9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04:00Z</dcterms:modified>
  <cp:revision>29</cp:revision>
  <dc:subject/>
  <dc:title/>
</cp:coreProperties>
</file>