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560"/>
        <w:gridCol w:w="2409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 Богатыр Ал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Дарь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лова Шахризода Туймрод К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офь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Дар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женко Дар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7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Вале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Артё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шкин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 Дмитр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Лейла Альфр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а По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ко 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Ве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а 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Ул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 Навас Садин Мох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Викто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енко Алё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Фёд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ова Мухлиё Умбрек К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ьцова Соф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н 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Милена Дж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 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Полина Шух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имова Махинабону Абду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атуллина Вале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желик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 Эдвар Ра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ренко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К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Гулнора То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Тимур Шам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Ама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Валигыз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Ди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лё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изавет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а 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илова Азиза Раси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нская Елизавета Богд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рян Гоар Лев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ева Диана Арсен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Борис Арт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Соф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асили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ова Диана Яс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Нармина Вуг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а Сафина Гуло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Сафият Шараф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кова Ан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Тават За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ахро Исматил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рбоева Дилноза Турди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стай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София Сей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Ул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жанова Самира Лутф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Люсиан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Викто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ев Исмаил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лади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фтуна Махмадюс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атимат Минатул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ес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си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гарит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Сарвиноз Сирожид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ва Вер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ая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кубова 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баева Элана Ну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 Рахила Абдул Ка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Владислав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а Амина Габибула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Ксен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а 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а Патимат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 Елизавет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уева Айшат Абуба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н Тамара Ако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Арен Артаваз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Таи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Хадижа То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манкина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хонов Алахмон Айзатх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а Мар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кова Варва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Мария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ко Э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юк Его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Дан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Магомед Раджа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и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Лоли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ков Артё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ян Яков Ара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 Мария Эрад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а Алсу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Семё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уева Хадижа Шам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Фатима Мирз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Самира Худайбер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мова Дилафруз Дило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Нармин Ариф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а Сумайя О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рова Нозия Немон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Асал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Улья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к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Луиза Низам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ъатуллоева Насима Давлатё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ков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ва Манижахон Ислом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Елизавет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 Сабрина Хурш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еп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улевич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зева 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и Ив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онов Шахром Кодирдж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ев Сино Манучех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си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Елизавет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Ми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Тигран Руб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мбердиев Отабек Садрид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 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 Ив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арва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Сусанна Сереж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лиза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ёев Абдулло Хикматулл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а Анге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чева Пол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ская Паул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Варва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 Матв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рин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ева Владислав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а Арина Фархо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букова Алтын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алихат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лазиз Олимжон Уг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ниёзова Мародсултон Косу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 Зохиршох Бобирхуж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Азизджон Акб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Севинж Ариф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 Артур Ал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рова Мадина Бакты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Крис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бекова Марям Бах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Вале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иев Надир А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йко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амазан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калова Кс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шева Ева Леч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Анастаси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ероника Михай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Эльмира Махач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арвар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ашкеева Элина Сана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поло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кате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 Данила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Елизавет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а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кулов Амир Аск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 Сабина Рав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Денис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ва Ам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авов Мухаммад Камолж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Виктория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Джамала Нажмут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Сая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хов Тельман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По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рам Аль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 Амир Казбич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Марям Муршу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илежива Али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у Ксен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иани Лизи Ирак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Ал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баев Абдулбосит Тахир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нина Елиза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а Ди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Джаъфар Сухро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Соф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 Екате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ев Ислам Зелим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лья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Диа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диев Гусейн Ай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3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5:31:00Z</dcterms:modified>
  <cp:revision>23</cp:revision>
  <dc:subject/>
  <dc:title/>
</cp:coreProperties>
</file>