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НАЙ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илого помещения в студенческом общежитии   N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   «____»_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МО «Московский областной медицинский колледж»  в лице директора Бабаяна Саркиса Рафиковича, действующего на основании Устава, именуемое   в    дальнейшем    Наймодатель, и гражданин(ка) ________________________________________________________________________________, именуемый  в  дальнейшем  Наниматель,  с  другой стороны, на основании согласованного Наймодателем заявления о вселении от «____»_____________20____г. №___________, 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ймодатель предоставляет, а Наниматель принимает  для временного проживания на период обучения койко-место в студенческом общежитии  ГБПОУ МО «Московский областной медицинский колледж» __________________ филиала  (далее –жилое помещение), расположенном по адресу: __________________________________________. Номер комнаты определяется в день заселения и указывается в адресной книге общеж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дача  жилого помещения Наймодателем Нанимателю осуществляется при подписании настоящего Договора. С этого момента обязательства Сторон по передаче жилого помещения считаются исполненными. Настоящий Договор имеет силу акта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Жилое помещение предоставляется в связи с обучением и на период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обязанности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ним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сторжение в любое время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текущий ремонт жилого помещения по предварительному согласованию с Наймодателем. Самовольное переустройство или перепланировка жилого помещ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может иметь иные права, предусмотренные законодательством РФ, Правилами внутреннего распорядка и иными локальными актами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ним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правила пользования жилым помещением, установленные Жилищным кодексом РФ, настоящим договором, Положением о студенческом общежитии, Правилами внутреннего распорядка и иными локальными актами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сохранность жилого помещения и имущества Наймодателя (оборудование, инвентарь и т.п.), находящегося в жилом помещении (блоках) и местах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держивать надлежащее состояние жилого пом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воевременно вносить плату за пользование жилым помещением. Обязанность вносить плату за жилое помещение возникает с момента заключения настоящего Догов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оевременно освобождать занимаемое жилое помещение и переселяться на время ремонта или реконструкции общежития в другое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проверки режима проживания, пожарной и электробезопасности, а также для выполнения необходимых работ. Наниматель признает за Наймодателем право на доступ в отсутствие Нанимателя коменданта/вахтера общежития в присутствии охранника в занимаемое жилое помещение в связи с необходимостью осуществления вселения в комнату других проживающих и предотвращения авари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10) при расторжении или прекращении настоящего Договора освободить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 освобождении жилого помещения погасить задолженность по настоящему договору найма (на дату выселения), возместить материальный ущерб имуществу Наймодателя (в случае его причинения) и сдать его в течение 3 рабочих дней Наймодателю в надлежащем состоянии по акту приема-передачи (возвра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ниматель жилого помещения несет иные обязанности, предусмотренные законодательством РФ, Правилами внутреннего распорядка и иными локальными актами Наймод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ременное отсутствие Нанимателя (до 5 календарных дней подряд) не влечет изменение его прав и обязанностей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ниматель не вправе осуществлять обмен жилого помещения, а также передавать его в подна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и обязанности Наймод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аймод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своевременного внесения платы за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ть расторжения настоящего Договора в случаях нарушения Нанимателем жилищного законодательства, условий настоящего Договора, Правил внутреннего распорядка и иных локальных актов ГБПОУ МО «Московский областной медицинский колледж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может иметь иные права, предусмотренные законодательством РФ, Положением о студенческом общежитии, Правилами внутреннего распорядка и иными локальными актами Наймод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текущий, капитальный ремонт и или/реконструкцию, а также внеплановый ремонт жилого помещения в случае аварии или повреждения имущества, произошедшего не по вине На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ить Нанимателю на время проведения ремонта и/или реконструкции общежития иное жилое помещение. Переселение Нанимателя в жилое помещение осуществляется за счет средств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ть Нанимателя о проведении ремонта или реконструкции общежития не позднее чем за 30 дней до начал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предоставление Нанимател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нять в установленные настоящим Договором сроки жилое помещение у Нанимателя с соблюдением услов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Marvaso/Desktop/AppData/Local/Downloads/%D0%9F%D1%80%D0%BE%D0%B5%D0%BA%D1%82%20%D0%9F%D0%BE%D0%BB%D0%BE%D0%B6%D0%B5%D0%BD%D0%B8%D1%8F%20%D0%BE%D0%B1%20%D0%BE%D0%B1%D1%89%D0%B5%D0%B6%D0%B8%D1%82%D0%B8%D0%B8%202020.doc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ункта 2.2.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Наймодатель несет иные обязанности, предусмотренные законодательством РФ, Положением о студенческом общежитии, Правилами внутреннего распорядка и иными локальными актами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торжение и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ниматель в любое время может расторгнуть настоящий Договор и освободить жилое помещение в порядке, предусмотренном подпунктом 11 пункта 2.2.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в любое время по соглашению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торжение настоящего Договора по требованию Наймодателя допускается в случае нарушения Нанимателем жилищного законодательства РФ, условий настоящего договора, Положения о студенческом общежитии, Правил внутреннего распорядка, в том числе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внесения Нанимателем платы за пользование жилым помещением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ушения или повреждения жилого помещения Наним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атического нарушения прав и законных интересов соседей. Систематического появления в общежитии в состоянии алкогольного, наркотического опьянения или под воздействием каких-либо психотропны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я жилого помещения не по назначению и систематическое предоставление своего жилого помещения для проживания друг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тоящий Договор прекращается в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утратой (разрушением)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 смертью На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окончанием срока обучения, уходом в академический отпуск, переводом на заочную форму обучения, в случае выезда Нанимателя в другое место жительства, отсутствия Нанимателя в общежитии без письменного предупреждения более 2-х месяцев подряд и иных случаях, установленных  Правилами внутренне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Внесение 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лата за пользование жилым помещением  устанавливается в размере  _________________  в месяц, согласно Прейскура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плата за проживание в общежитии осуществляется авансовым платежом за первый семестр  в течении 10 календарных дней с момента подписания настоящего договора. За последующие семестры оплата осуществляется до 10 числа первого месяца семестра за который проводится о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нимателем оплата производится безналичным способом через финансовые организации, банкоматы, мобильные приложения и другие платежные системы либо в  касс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досрочного выезда Нанимателя, с ним производится перерасчет за период проживания. Перерасчет производится на основании заявления Нанимателя, акта приема-передачи (возврата) жилого помещения, подписанного сторонами по настоящему договору, и при предоставлении квитанции об оплате задолженности по настоящему договору (в случае ее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бучающиеся, указанные в п. 5 ст. 36 Федерального закона № 273-ФЗ от 19.12.2012 «Об образовании в Российской Федерации», состоящие на полном государственном обеспечении,  освобождаются от внесения платы за пользование жилым помещением. Обучающиеся, освобождаются от внесения платы за пользование жилым помещением со дня представления в Учреждения документа, подтверждающего основания для зачисления на полное государственное обеспе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Наймодатель оставляет за собой право изменения размера платы за проживание в общежитиях в одностороннем порядке после утверждения его директором Учреждения. В случае изменения размера платы за проживание в общежитиях стоимость проживания подлежит перерасчету в соответствии с новым размером с момента его утверждения. Перерасчету подлежит также и период, оплаченный вперед по ранее действовавшим расценк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и разногласия, которые могут возникнуть между сторонами по настоящему Договору, рассматриваются студсоветом, администрацией учебного заведения. В случае неудовлетворения претензий как с одной, так и с другой стороны, споры разрешаются в суде по месту нахождения Наймода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ниматель настоящим подтверждает, что считает уведомления Наймодателя надлежащим образом отправленными и полученными, если они были вручены Нанимателю нарочно, направлены по адресам, указанным в договоре на обучение, в том числе по адресу электронной почты или по месту нахождения жилого помещения, право пользования которым предоставлено Нанимателю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имеющих одинаковую юридическую силу, один из которых находится у Наймодателя, другой - у Нанимателя. Стороны внимательно изучили, поняли и согласовали каждый пункт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соб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 инструкцией «О мерах пожарной безопасности в ГБПОУ МО «Московский областной медицинский колледж», Положением о внутриобъектовом и пропускном режиме на территории и объектах,  Положением об общежитии, Правилами внутреннего распорядка - ознаком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сохранность документов, денег, ценных вещей и драгоценностей Нанимателя Наймодатель ответственности не не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1. Форма акта приема-передачи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Юридические адреса и реквизиты сторон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7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Московской области «Моск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0, г. Москва, ул. Щепкина,д.61/2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7702061303 КПП 77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246434600000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У БАНКА РОССИИ ПО ЦФО//УФК ПО МОСКОВСКОЙ ОБЛАСТИ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04525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84537000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и финансов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/с 20825842630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  С.Р. Баба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ним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eastAsia="zh-CN" w:bidi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jc w:val="center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Дата рождения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Courier New" w:hAnsi="Courier New"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Адрес места рождения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Courier New" w:hAnsi="Courier New"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Паспорт серии, номер, когда и кем выдан ___________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Courier New" w:hAnsi="Courier New"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Адрес места жительства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-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ИНН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СНИЛС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Courier New" w:hAnsi="Courier New"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Телефон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zh-CN" w:bidi="ru-RU"/>
              </w:rPr>
              <w:t>E-mail 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 ФИ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</w:t>
      </w:r>
      <w:r>
        <w:rPr/>
        <w:t>г. _________                                                                                                        «___» ___________ 202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ПОУ МО «Московский областной медицинский колледж»  в лице директора Бабаяна Саркиса Рафиковича, действующего на основании Устава, именуемое   в    дальнейшем    Наймодатель,  и гражданин(ка) _________________________________________________________________________________, именуемый  в  дальнейшем  Нанимателем,  с  другой стороны, на основании  договора от «____»_____________20____г. №______,  принял(а) в пользование для проживания жилое помещение, расположенное по адресу _____________________________, комната №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передачи указанное жилое помещение, а также санитарно-техническое и иное оборудование находится (нужное подчеркнуть): в исправном состоянии / с неисправност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жилым помещением переданы в пользование следующая мебель и инвентар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0"/>
        <w:gridCol w:w="3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бели/инвентар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экземпляр остается на хранении у Нанимателя, второй экземпляр - у Найм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________________                                                   Принял____________________</w:t>
      </w:r>
    </w:p>
    <w:sectPr>
      <w:footerReference w:type="default" r:id="rId2"/>
      <w:type w:val="nextPage"/>
      <w:pgSz w:w="11906" w:h="16838"/>
      <w:pgMar w:left="1134" w:right="850" w:gutter="0" w:header="0" w:top="709" w:footer="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3:00Z</dcterms:created>
  <dc:creator>BolgovaV.V</dc:creator>
  <dc:description/>
  <cp:keywords/>
  <dc:language>en-US</dc:language>
  <cp:lastModifiedBy>923-Ucheb</cp:lastModifiedBy>
  <cp:lastPrinted>2023-02-28T17:19:00Z</cp:lastPrinted>
  <dcterms:modified xsi:type="dcterms:W3CDTF">2024-12-20T09:40:00Z</dcterms:modified>
  <cp:revision>8</cp:revision>
  <dc:subject/>
  <dc:title/>
</cp:coreProperties>
</file>