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3</w:t>
      </w:r>
      <w:r>
        <w:rPr/>
        <w:t xml:space="preserve"> года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5103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льская 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ова Валент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ц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гу-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Светл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добаев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асова Окс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енко Виктория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сембаева Роза Дюсенгал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земин 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юк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а 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а Александр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ус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овина Дарья Вад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сепяни Агуник Вард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енко Елизавет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акян Ангелина Рач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ц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гул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ефьева Елизавета Юрь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ородникова Ев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утканова Надежда Борис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арева Окс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якина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тин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ов Матве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дыпова Цыцыкма Цыдыпо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кулаев Алекс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хманова Ольга Руста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никова Я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храчёв Кирилл Пет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жевлев 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ан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никова 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Любовь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укян Александр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юрин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ин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ако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ова Ангел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га Артём Федо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носов 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х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льцева Ул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букина А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ианова 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бирякова Мария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сина Валери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ченко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хова Кристина Ариф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тюшина 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ирова Алина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ник 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нцова Александра Вадим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бисова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 Максим Ю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ко Га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тченко Юл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н Егор Валерь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гу-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дан Юл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ментьев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ынник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к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к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Ве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ыко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гу-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уше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- 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ко Натал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3:00Z</dcterms:created>
  <dc:creator>momk1</dc:creator>
  <dc:description/>
  <cp:keywords/>
  <dc:language>en-US</dc:language>
  <cp:lastModifiedBy>А Соломатина</cp:lastModifiedBy>
  <cp:lastPrinted>2018-07-30T10:27:00Z</cp:lastPrinted>
  <dcterms:modified xsi:type="dcterms:W3CDTF">2023-08-17T06:08:00Z</dcterms:modified>
  <cp:revision>24</cp:revision>
  <dc:subject/>
  <dc:title/>
</cp:coreProperties>
</file>