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за счет средств бюджета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3</w:t>
      </w:r>
      <w:r>
        <w:rPr/>
        <w:t xml:space="preserve"> год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103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ахов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щин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ченко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к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ее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вцова А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8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Альб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буряк Русл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ова Е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ченко Викто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ва Улья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яков Миха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ина Соф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востова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ахмедова Наида Вад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 Екате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Анна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ьялова 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8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имерова Поли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зонова Натал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Александр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 Расул Ренат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зриева Хадижат Магомедзаг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ко Екате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ашкова Юлия Пет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 Татьяна Ильинич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мзатова Элина Са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овицкая Вас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нил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тезату 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рникова Виктория Яро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дина Екатер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дк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Екате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ова Уль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вол Соф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а Ксен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нгардт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анов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уп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сильева Анастасия Евгенье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вина Алиса Ильинич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ерова Марина Руслан кыз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 Юл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ва Улья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ина Таис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уфрие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гунова Кир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ова Рузана Рахм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ачёва М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йдисвет Эл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йн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шин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кевич Викто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струева Пол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цкая Ан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оян Кристина Арме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атрахимова Шукрона Ар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нкина Вале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ё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ва Злат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нов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ских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инал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Анастас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ючева Алис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ов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ьская Евг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рова Виктор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дё Ди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ирова Елизавета Рас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ксеева Улья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ова И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турова Софья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сян Яна Григ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ль Софья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чкова Улья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дов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жик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енко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якова Ди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а 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желева Вале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Ан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Ма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зина Ан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осова Диана Виталье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мичева Екате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Елизавет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кян Милесса Зограб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енков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лин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кирова Ирина Илхомдж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6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усяк Окса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отченкова Ал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йнова Карина Рам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Его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цева Кира Фелик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юхина Еле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ина Альб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хлова По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ешонок Ул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шаков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урадова Зульфия Мир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дина Елена Юрье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карян Арина Ашот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гу-9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енев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елин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ницына Арина Владиславо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това Екатер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пло Ю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алин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А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алян Вероника Тита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кеева Ксен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рин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ов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кина 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а Пол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ова Дарья Ант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йкина Эльвир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юк Бел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6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зюк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а Ан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щенко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жакова Любовь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ин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ева Инна Багаудд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нцова Ди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кова Елизавет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ош Эвел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тюк Ама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Александра Ант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ашина Анастас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иоранская Ма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ская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страто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Ксен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поокова Анге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анжосова Э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жова К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ко Еле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кова А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митова Сарюна Зорикто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але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урова Рената Рифат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рамова Аниса Фуркат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ев Даниил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енко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ехова Анастас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ылева Кс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нская 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 Ратмир Тиму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осимова Соф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чаная Ли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6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бокова Мария Юрье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нова Мария Фёд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това Ксен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рашкин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гу-9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глова Га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а Светл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ьк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 Ми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оргин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6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 Никола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омашенцев Аркад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ков Илья Пав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ебова Пол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инова 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Надежд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ко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жняк Надежд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ук Златисла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мина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ошин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ронов 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гин 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анова Вале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ппов Максим Олег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чева Олес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яхметова Таисия Тиму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Анастасия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н Иоак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чарова 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ина Ксен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сиков Артём Вита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По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аров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рафова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Окса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илова Луиз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йменова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исимов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ва Ило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ук Ев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Виктор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Ма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яс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яренко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зор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вецкая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 Артём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нина Вероник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ашкина Викто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а Да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ля Николета Пав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ос Арина Арту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кина Анастас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Ната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омова Владислав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пелёва Натал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уленко Альби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онин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ковская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 Дании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нская Ило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шина Ан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абова Хадижат Абубака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рка Георг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ков Богд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итова Мария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хаев Ахмедага Кохмаз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рышкина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жанцева Викто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вы 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юкина Елизавета Геннадие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икова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мова Ул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 Сераф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унов 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ирова Аид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ркад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а Дарья Ег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ева Ксения Кирил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оруева 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 Дарь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ьгова К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кова Варва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асевич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сенёв Владимир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лазская Крист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жановский Арсен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8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ухин Егор Пав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усенко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нова Ульяна Пав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н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ькова Ве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ницкий Никита Вита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 Артем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курел Ариадна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ббарова Лера Яша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арина Татья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нцова 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кирова А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юк Владисла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на Ари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аков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ыбина Мария Алексеева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ьянова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булькина Ка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някина Мария Андрее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ева Да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пелица По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агина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ова Дар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га Артём Фед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Юлия Игор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ова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кушов 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бадян Виктор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Анжелик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мыров Георгий Олег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очкина Нарина Хачату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ова По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ов Георг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ук Влади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 Кирилл Дани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уто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9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хматмуродова Шамсия Шухратдж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8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аи Кристиан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9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ифоров Данила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чк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Анастас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йлос Алекса-Михае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ов Илья Вале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енков Александ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е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мина Виктория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сейнова Шукрона Баходу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басова Дар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ламирзоева Бисен Бахтияро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хтикова Вале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6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щерякова Кар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шкина Елизавет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овцева По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 Тимоф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нкова Крист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ева Дар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ус Татьяна Вадимо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мцевич Давид Леонид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ёрова Ал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слудц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кин Кирил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ушкина Елизавет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а Ан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6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деева Анг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ева Александр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ева Зулфия Руста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схудино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Ив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6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ин 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ксина Глафи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дина Натал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рдэкеску Александ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ева К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уев Григо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9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ица Я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фьев Тимоф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Диа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 Андрей Игор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талова Ан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килов Довуджон Сирожидди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жилов Игнат Евген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днарь Евген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ин Ром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6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вская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а Ксения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ардыпов Дмитрий Арсалан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замова Анастасия Суръат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имова Елизавет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фор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7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ленко 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фаров Михаил Никола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цов 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чкина Ди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родин Всеволод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юк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Манеф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1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ачёва А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ченкова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ева Диана Ив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1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а Д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-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иченко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Kadr</cp:lastModifiedBy>
  <cp:lastPrinted>2018-07-30T10:27:00Z</cp:lastPrinted>
  <dcterms:modified xsi:type="dcterms:W3CDTF">2023-08-16T07:56:00Z</dcterms:modified>
  <cp:revision>48</cp:revision>
  <dc:subject/>
  <dc:title/>
</cp:coreProperties>
</file>